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07.12.2012 № 1763 «Об утверждении административного регламента  по предоставлению муниципальной услуги «Прием заявлений и выдача решений на предоставление земельных участков для индивидуального жилищного строи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руководствуясь ст. 28 Устава города Кузнецка Пензен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города Кузнецка от 07.12.2012 № 1763 «Об утверждении административного регламента  по предоставлению муниципальной услуги «Прием заявлений и выдача решений на предоставление земельных участков для индивидуального жилищного строительства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дпункт 2.1.5 пункта 2.1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5. Настоящая муниципальная услуга может предоставляться в электронном вид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сти предоставления муниципальной услуги в электронном ви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через официальный Интернет-сайт администрации города Кузнецка </w:t>
      </w:r>
      <w:hyperlink r:id="rId3">
        <w:r>
          <w:rPr>
            <w:rStyle w:val="InternetLink"/>
            <w:sz w:val="28"/>
            <w:szCs w:val="28"/>
          </w:rPr>
          <w:t>www.gorodkuznetsk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(KUMI-kuz@mail.ru.) комитета по управлению имуществом города Кузнецк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0700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48:00Z</dcterms:created>
  <dc:creator>ism</dc:creator>
  <dc:description/>
  <cp:keywords/>
  <dc:language>en-US</dc:language>
  <cp:lastModifiedBy>сергей</cp:lastModifiedBy>
  <cp:lastPrinted>2014-01-27T17:47:00Z</cp:lastPrinted>
  <dcterms:modified xsi:type="dcterms:W3CDTF">2014-05-11T17:51:00Z</dcterms:modified>
  <cp:revision>3</cp:revision>
  <dc:subject/>
  <dc:title>Российская Федерация</dc:title>
</cp:coreProperties>
</file>